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</w:rPr>
        <w:t xml:space="preserve">о работе с населением руководителя общественной приемной Губернатора области  в  </w:t>
      </w:r>
      <w:r>
        <w:rPr>
          <w:b/>
          <w:u w:val="single"/>
        </w:rPr>
        <w:t>ЗАТО Шиханы</w:t>
      </w:r>
      <w:r>
        <w:rPr>
          <w:i/>
        </w:rPr>
        <w:t xml:space="preserve"> </w:t>
      </w:r>
      <w:r>
        <w:rPr>
          <w:b/>
        </w:rPr>
        <w:t>района за  май 2015</w:t>
      </w:r>
      <w:r>
        <w:rPr>
          <w:i/>
        </w:rPr>
        <w:t xml:space="preserve"> </w:t>
      </w:r>
      <w:r>
        <w:rPr>
          <w:b/>
        </w:rPr>
        <w:t>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5"/>
        <w:gridCol w:w="1150"/>
      </w:tblGrid>
      <w:tr>
        <w:trPr/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оступило обращений граждан всего за отчетный месяц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исьменных обраще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стных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а личном прие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о телефон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Тематика вопросов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илищно-коммунальная сфе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циальная сфе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кономи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сударство, общество, полити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орона, безопасность, законност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Рассмотрено обращений граждан, все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держан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, меры принят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аны разъясн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</w:tr>
      <w:tr>
        <w:trPr/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 поддержан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Меры приняты (положительно решенные)</w:t>
      </w:r>
    </w:p>
    <w:p>
      <w:pPr>
        <w:pStyle w:val="Normal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  <w:t>-</w:t>
      </w:r>
    </w:p>
    <w:p>
      <w:pPr>
        <w:pStyle w:val="Normal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  <w:t>Тревожные обращения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-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Работа со средствами СМИ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нализ социально-политической ситуации в ЗАТО      Шиханы</w:t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098"/>
        <w:gridCol w:w="432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</w:t>
            </w:r>
            <w:r>
              <w:rPr>
                <w:b/>
                <w:szCs w:val="28"/>
              </w:rPr>
              <w:t>Вопрос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формация (дата, время, суть события, участники, возможные последствия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ношение населения к деятельности органов власти (причина критики, проблемные точки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ренное, встречи с населением и приёмы населения проводятся регулярно, своевременно принимаются меры по обращениям гражда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ояние и проблемы инфраструктуры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удование котельной морально и физически устарело, износ тепловых сетей 8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ояние и проблемы социальной сферы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овлетворительно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ция о проблемах, требующих регионального/федерального вмешательств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ршение строительства спортивно-оздоровительного комплекса, реконструкция котельной, замена тепловых сете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ция о мероприятиях, проведённых в ЗАТО Шиханы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5.15 состоялся торжественный митинг, посвящённый 70-й годовщине Великой победы, мероприятия с участием творческих коллективов, праздничный фейерверк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5.15 прошли публичные слушания по  проекту решения об исполнении местного бюджета ЗАТО Шиханы за 2014 го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5.15 состоялись торжественные мероприятия, посвящённые Дню города, Дню химик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нозируются (имеют ли место какие-либо иные события, способные повлиять на рост социальной/политической напряжённости в ЗАТО Шиханы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уководитель общественной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иёмной                                                                         С.А.Самсонова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4:44:00Z</dcterms:created>
  <dc:creator>Morozova</dc:creator>
  <dc:description/>
  <cp:keywords/>
  <dc:language>en-US</dc:language>
  <cp:lastModifiedBy>User</cp:lastModifiedBy>
  <cp:lastPrinted>2014-03-04T16:59:00Z</cp:lastPrinted>
  <dcterms:modified xsi:type="dcterms:W3CDTF">2015-08-04T04:44:00Z</dcterms:modified>
  <cp:revision>2</cp:revision>
  <dc:subject/>
  <dc:title>                                               ОТЧЕТ</dc:title>
</cp:coreProperties>
</file>